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还剑奇情录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星辰下的剑影还剑奇情录中的英雄与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下的剑影：还剑奇情录中的英雄与魔法</w:t>
      </w:r>
      <w:r>
        <w:rPr>
          <w:sz w:val="32"/>
          <w:szCs w:val="32"/>
        </w:rPr>
        <w:t>&lt;/p&gt;&lt;p&gt;&lt;img src="/static-img/mXYZhSJzrb9HntM7UELDMS3epKyyHWR2FX5SsFZHK4GRoHpASTvXwD_WnfYcSBqp.jpg"&gt;&lt;/p&gt;&lt;p&gt;</w:t>
      </w:r>
      <w:r>
        <w:rPr>
          <w:sz w:val="32"/>
          <w:szCs w:val="32"/>
        </w:rPr>
        <w:t>在遥远的古代，世界被神秘的力量所覆盖，每一次阳光下都能感受到这份力量的存在。《还剑奇情录》中，讲述了一个关于英雄与魔法的故事，这个故事穿插着历史、文化和传说，为我们揭示了一个充满传奇色彩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系列作品以其独特的情节和丰富的人物为特色，不仅描绘出一群勇敢无畏、坚持正义的人物，还展现了一种跨越时空、超越界限的幻想力量。每一位角色都拥有自己的“还剑”，这些“还剑”不仅是他们战斗的手段，更是他们精神象征，是连接过去与未来的桥梁。</w:t>
      </w:r>
      <w:r>
        <w:rPr>
          <w:sz w:val="32"/>
          <w:szCs w:val="32"/>
        </w:rPr>
        <w:t>&lt;/p&gt;&lt;p&gt;&lt;img src="/static-img/TA-09JTokLT4u7a_lOul2y3epKyyHWR2FX5SsFZHK4Hr_52WLRTPmPyoYSbH0z-6R_UOMZvsyEYpB6tAYvkflWU44O4E71q2iFVssN_Pt3cGq5fj5CQMoTHG0rQDmH4dBIQsvfPM2GGhjtlSEe-78A.png"&gt;&lt;/p&gt;&lt;p&gt;</w:t>
      </w:r>
      <w:r>
        <w:rPr>
          <w:sz w:val="32"/>
          <w:szCs w:val="32"/>
        </w:rPr>
        <w:t>在《还剑奇情录》中，我们见证了许多真实案例。在一次危险任务中，一位名叫艾琳娜的小女孩发现自己拥有操控风之力，她利用这种能力帮助村民们抵御来袭的野兽。这件事情不仅让她的村庄免遭破坏，也成为了她追求更高境界使用“风之刃”的起点。艾琳娜通过不断地练习和探索，最终学会如何将风之力融入到她的战斗技巧中，使得她成为了一位不可忽视的地球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艾琳娜这样的例子，《还剑奇情录》还有许多其他关于人物成长和自我提升的情节。比如，有一位年轻侠客，他因为一次意外而获得了一把能够治愈伤痛的心灵之刃。他利用这一切来帮助那些需要安慰和治疗的人，从而逐渐建立起自己的名声，并最终成为人们心目中的英雄。</w:t>
      </w:r>
      <w:r>
        <w:rPr>
          <w:sz w:val="32"/>
          <w:szCs w:val="32"/>
        </w:rPr>
        <w:t>&lt;/p&gt;&lt;p&gt;&lt;img src="/static-img/rBdZrWwCf2pvQv7yUjQPCC3epKyyHWR2FX5SsFZHK4Hr_52WLRTPmPyoYSbH0z-6R_UOMZvsyEYpB6tAYvkflWU44O4E71q2iFVssN_Pt3cGq5fj5CQMoTHG0rQDmH4dBIQsvfPM2GGhjtlSEe-78A.jpg"&gt;&lt;/p&gt;&lt;p&gt;</w:t>
      </w:r>
      <w:r>
        <w:rPr>
          <w:sz w:val="32"/>
          <w:szCs w:val="32"/>
        </w:rPr>
        <w:t>在这个系列作品里，还有许多关于不同国家间相互学习、彼此尊重的情节展示。在某个战乱年代，一些国家为了结束战争，他们开始互相分享彼此宝贵知识，包括一些稀有的魔法技术。这导致整个地区经历了一次科技革命，让人们更加理解并尊重彼此不同的文化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还剑奇情录》的主题围绕着英雄与魔法展开，它通过精彩纷呈的人物故事以及丰富多样的真实案例，让我们对这个充满幻想世界有了更深刻的了解。而每个人物背后的“回忆”或许隐藏着更多未解之谜等待探寻，在未来的一天，也许会有人找到答案，用它们去改变整个宇宙。</w:t>
      </w:r>
      <w:r>
        <w:rPr>
          <w:sz w:val="32"/>
          <w:szCs w:val="32"/>
        </w:rPr>
        <w:t>&lt;/p&gt;&lt;p&gt;&lt;img src="/static-img/mH9-MuoxQC_w6rbS6XZiNy3epKyyHWR2FX5SsFZHK4Hr_52WLRTPmPyoYSbH0z-6R_UOMZvsyEYpB6tAYvkflWU44O4E71q2iFVssN_Pt3cGq5fj5CQMoTHG0rQDmH4dBIQsvfPM2GGhjtlSEe-78A.jpg"&gt;&lt;/p&gt;&lt;p&gt;&lt;a href = "/doc/421683-</w:t>
      </w:r>
      <w:r>
        <w:rPr>
          <w:sz w:val="32"/>
          <w:szCs w:val="32"/>
        </w:rPr>
        <w:t xml:space="preserve">还剑奇情录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辰下的剑影还剑奇情录中的英雄与魔法</w:t>
      </w:r>
      <w:r>
        <w:rPr>
          <w:sz w:val="32"/>
          <w:szCs w:val="32"/>
        </w:rPr>
        <w:t>.doc" rel="alternate" download="421683-</w:t>
      </w:r>
      <w:r>
        <w:rPr>
          <w:sz w:val="32"/>
          <w:szCs w:val="32"/>
        </w:rPr>
        <w:t xml:space="preserve">还剑奇情录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辰下的剑影还剑奇情录中的英雄与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